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4350" cy="352425"/>
            <wp:effectExtent l="0" t="0" r="0" b="0"/>
            <wp:docPr id="1" name="Picture 1" descr="bcci25blu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cci25blu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3"/>
        <w:gridCol w:w="4886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Госпожи и Господ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та търговско-промишлена палата (БТПП) има удоволствието да Ви покани на семинар на тем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СТЕЖ И РАЗВИТИЕ НА СЕМЕЙНИЯ БИЗНЕС ПРЕЗ ПОКОЛЕНИЯТА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31.01.2017 г.  /сряда/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БТПП, гр. София, ул. „Искър“ 9, зала Б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грама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>9.00-9.15      регистрация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9.15-9.30      Откриване на семинара и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>представяне на участницит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9.30-11.00     Презентаци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                      “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Растеж и развитие на семейни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                       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>бизнес през Поколенията”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1.</w:t>
              <w:tab/>
              <w:t xml:space="preserve">Семеен бизнес и планиране на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>приемственост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2.</w:t>
              <w:tab/>
              <w:t xml:space="preserve">Как успешните компании мотивират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>следващото поколение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3.</w:t>
              <w:tab/>
              <w:t xml:space="preserve">Общуване и управление на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>конфликтите в семейните компании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4.</w:t>
              <w:tab/>
              <w:t xml:space="preserve">Добри практики в семейните компании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>(семейни устави)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5.</w:t>
              <w:tab/>
              <w:t xml:space="preserve">Наследството и ролята на активните и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>пасивните собственици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>6.</w:t>
              <w:tab/>
              <w:t xml:space="preserve">Как успешните семейни компании се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 xml:space="preserve">справят с предизвикателството да 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  <w:lang w:val="bg-BG"/>
              </w:rPr>
              <w:t>управляват семейното състояние</w:t>
            </w:r>
          </w:p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  <w:lang w:val="bg-BG"/>
              </w:rPr>
            </w:pPr>
            <w:r>
              <w:rPr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>10.00-11.30   почив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>11.30-13.00   Разглеждане на бизнес казус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>свързани с фамилните КОмпан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>Дискус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.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дрес…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Тел.……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Факс…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еб сайт…..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……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частник…………………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нтереси.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velichkov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29.01.2018 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Работен език – българс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7, </w:t>
            </w:r>
            <w:r>
              <w:rPr>
                <w:lang w:val="ru-RU"/>
              </w:rPr>
              <w:t>8117 494</w:t>
            </w:r>
          </w:p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Autospacing="0" w:before="0" w:afterAutospacing="0" w:after="0"/>
        <w:rPr>
          <w:lang w:val="bg-BG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7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af73d2"/>
    <w:pPr>
      <w:keepNext w:val="true"/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rsid w:val="00af73d2"/>
    <w:pPr>
      <w:keepNext w:val="true"/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rsid w:val="00af73d2"/>
    <w:pPr>
      <w:keepNext w:val="true"/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rsid w:val="00af73d2"/>
    <w:pPr>
      <w:keepNext w:val="true"/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rsid w:val="00af73d2"/>
    <w:pPr>
      <w:keepNext w:val="true"/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rsid w:val="00af73d2"/>
    <w:pPr>
      <w:keepNext w:val="true"/>
      <w:jc w:val="center"/>
      <w:outlineLvl w:val="5"/>
    </w:pPr>
    <w:rPr>
      <w:b/>
      <w:bCs/>
      <w:sz w:val="22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3d2"/>
    <w:rPr>
      <w:color w:val="0000FF"/>
      <w:u w:val="single"/>
    </w:rPr>
  </w:style>
  <w:style w:type="character" w:styleId="VisitedInternetLink">
    <w:name w:val="FollowedHyperlink"/>
    <w:basedOn w:val="DefaultParagraphFont"/>
    <w:rsid w:val="00af73d2"/>
    <w:rPr>
      <w:color w:val="800080"/>
      <w:u w:val="single"/>
    </w:rPr>
  </w:style>
  <w:style w:type="character" w:styleId="Strong">
    <w:name w:val="Strong"/>
    <w:basedOn w:val="DefaultParagraphFont"/>
    <w:qFormat/>
    <w:rsid w:val="00877d65"/>
    <w:rPr>
      <w:b/>
      <w:bCs/>
    </w:rPr>
  </w:style>
  <w:style w:type="character" w:styleId="Mention">
    <w:name w:val="Mention"/>
    <w:basedOn w:val="DefaultParagraphFont"/>
    <w:uiPriority w:val="99"/>
    <w:semiHidden/>
    <w:unhideWhenUsed/>
    <w:qFormat/>
    <w:rsid w:val="007260f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73d2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3d2"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rsid w:val="00af73d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rsid w:val="00af73d2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rsid w:val="00af73d2"/>
    <w:pPr>
      <w:jc w:val="both"/>
    </w:pPr>
    <w:rPr>
      <w:sz w:val="22"/>
      <w:lang w:val="bg-BG"/>
    </w:rPr>
  </w:style>
  <w:style w:type="paragraph" w:styleId="BalloonText">
    <w:name w:val="Balloon Text"/>
    <w:basedOn w:val="Normal"/>
    <w:semiHidden/>
    <w:qFormat/>
    <w:rsid w:val="006f53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c00ed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0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83</Words>
  <Characters>2184</Characters>
  <CharactersWithSpaces>2562</CharactersWithSpaces>
  <Paragraphs>5</Paragraphs>
  <Company>B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3:00Z</dcterms:created>
  <dc:creator>Gabriela</dc:creator>
  <dc:description/>
  <dc:language>en-US</dc:language>
  <cp:lastModifiedBy>Vladislav Velichkov</cp:lastModifiedBy>
  <cp:lastPrinted>2012-11-29T07:52:00Z</cp:lastPrinted>
  <dcterms:modified xsi:type="dcterms:W3CDTF">2018-01-16T09:59:00Z</dcterms:modified>
  <cp:revision>17</cp:revision>
  <dc:subject/>
  <dc:title>БЪЛГАРСКА ТЪРГОВСКО-ПРОМИШЛЕНА ПАЛ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